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อนุญาตก่อสร้างกรณี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ยื่นแบบขออนุญาตก่อสร้างอาคาร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ดัดแปลงอาคาร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ื้อถอน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 ข</w:t>
      </w:r>
      <w:r>
        <w:rPr>
          <w:rFonts w:cs="Tahoma" w:ascii="Tahoma" w:hAnsi="Tahoma"/>
          <w:sz w:val="20"/>
          <w:szCs w:val="20"/>
          <w:lang w:val="en-US" w:eastAsia="en-US"/>
        </w:rPr>
        <w:t>.1)</w:t>
        <w:br/>
        <w:t>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ผู้ขออนุญาตได้รับอนุญาตแล้ว ท่านจะต้องมายื่นขอรับใบอนุญาต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บแจ้งการออกใบอนุญาตก่อสร้าง</w:t>
      </w:r>
      <w:r>
        <w:rPr>
          <w:rFonts w:cs="Tahoma" w:ascii="Tahoma" w:hAnsi="Tahoma"/>
          <w:sz w:val="20"/>
          <w:szCs w:val="20"/>
          <w:lang w:val="en-US" w:eastAsia="en-US"/>
        </w:rPr>
        <w:t>,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ัดแปลง</w:t>
      </w:r>
      <w:r>
        <w:rPr>
          <w:rFonts w:cs="Tahoma" w:ascii="Tahoma" w:hAnsi="Tahoma"/>
          <w:sz w:val="20"/>
          <w:szCs w:val="20"/>
          <w:lang w:val="en-US" w:eastAsia="en-US"/>
        </w:rPr>
        <w:t>,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ื้อถอนอาคาร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2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ก่อสร้างอาคาร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ดัดแปลงอาคารรื้อถอนอาค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 อ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ท่านไปขอรับใบอนุญาต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หนังสือแจ้งออกใบอนุญาตไว้ หากประสงค์จะขออนุญาตอีกจะต้องดำเนินการเช่นเดียว กันกับการขออนุญาต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บบแปลนการก่อสร้างและแบ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6:00Z</dcterms:created>
  <dc:creator>Suwat Sookthai</dc:creator>
  <dc:description/>
  <dc:language>en-US</dc:language>
  <cp:lastModifiedBy>gonganog</cp:lastModifiedBy>
  <cp:lastPrinted>2015-09-14T20:06:00Z</cp:lastPrinted>
  <dcterms:modified xsi:type="dcterms:W3CDTF">2015-09-15T04:06:00Z</dcterms:modified>
  <cp:revision>2</cp:revision>
  <dc:subject/>
  <dc:title/>
</cp:coreProperties>
</file>